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роприятий по реализации программы «Школьные музеи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к разработк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Правительства Российской Федерации от 11 июля 2005 года № 422 «О государственной программе «Патриотическое воспитание граждан Российской Федерации на 2006-2010 годы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13.01.96г.№ 12 «Об образовании»;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14.01.93г. № 4292-1 «Об увековечении памяти погибших при защите Отечества»;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З от 19.05.95г. № 80 «Об увековечении Победы Советского народа в Великой Отечественной войне 1941-45г.г.»;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МО :«Примерное Положение о  музее образовательного учреждения» (2003г.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организационно- управленческих условий для развития школьных музеев, способствующих формированию личност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ейшее развитие школьных музее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единого музейно-педагогического пространств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офессионального уровня руководителей школьных музее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музейной и эстетической культуры, устойчивой потребности и навыков общения с музеем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школьников с музейными профессиями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деятельности работы детского актив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ежведомственного взаимодейст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о делам образования и молодежной политики Центральн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 уч.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организацией программы осуществля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новых музее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единого музейно-педагогического пространства</w:t>
            </w:r>
          </w:p>
        </w:tc>
      </w:tr>
      <w:tr>
        <w:trPr>
          <w:trHeight w:val="16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ая работа школьных музе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тоги реализации Программа состоит из разделов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дпрограммы  «Школьных музеи» (2003-2005г.г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роприятия по реализации основных направлений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TextBody"/>
        <w:rPr>
          <w:sz w:val="22"/>
        </w:rPr>
      </w:pPr>
      <w:r>
        <w:rPr>
          <w:sz w:val="22"/>
        </w:rPr>
        <w:t>мероприятий по реализации государственной программы «Патриотическое воспитание граждан Российской федерации на 2006-2010 годы»</w:t>
      </w:r>
    </w:p>
    <w:p>
      <w:pPr>
        <w:pStyle w:val="TextBody"/>
        <w:rPr>
          <w:sz w:val="22"/>
        </w:rPr>
      </w:pPr>
      <w:r>
        <w:rPr>
          <w:sz w:val="22"/>
        </w:rPr>
        <w:t>(«Школьные музеи»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69"/>
        <w:gridCol w:w="1567"/>
        <w:gridCol w:w="918"/>
        <w:gridCol w:w="2051"/>
        <w:gridCol w:w="186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оздание локальной нормативно-правовой базы школьных музее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районных Положений 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мотре-конкурсе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2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акета локальных документов, регулирующих деятельность школьных музе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- защите символики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 программ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-защите уникальных экспонатов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 экскурсоводов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 на лучшую постановку работы школьного музея с музеями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 на лучший видеофильм о деятельности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е « Музей- уникальная образовательн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рганизационная рабо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совместных заседаний (совещаний) с Советом ветеранов Центрального райо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айонный Совет ветер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взаимодействия с районным Советом ветеран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плана работы на новый учебн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ой программы «Патриотическое воспитание граждан РФ на 2006-2010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ветеран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целей и задач Государственной программы «Патриотическое воспитание…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 туристско-краеведческого движения «Отечеств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целей и задач программы «Отече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новых музейных экспозиц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ейшее развитие школьных музе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 обновление передвижных выставок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деятельности школьного музея за пределами образовательного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лнение школьных музеев  новыми экспона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работы по сбору поиску материала, посвященного ветеранам войны и труда, выпускникам, жителям микрорайона, достигшим успехов в различных отраслях дея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…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ветеран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лнение основных и вспомогательных фондов музе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экскурсионно-лекторской работы в муз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учебно-воспитательного процес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новых экскурсий, лек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лубление и расширение знаний учащихся о героях музея, исторических события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онная работа с учащими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оисково-исследовательской работы по всем направлениям деятельности музе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 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щение учащихся к поисково-исследовательской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уроков на базе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воспитательных задач урока, использование подлинных экспонатов школьного музея в учебном процесс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изация школьного музея гимназии № 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ь школьного музе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охранности музейных экспонат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Мероприятия по подготовке и переподготовке руководителей школьных музеев: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я с руководителями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ы для руководителей школьных музеев (по особому план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квалифицированной помощи руководителям школьных музеев, создание  организационно-управленческих условий для пропаганды деятельности школьных музеев, обмен опытом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 для руководителей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адресной помощ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методической копилки по музейной педагог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опыта работы, использование в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банка данных  руководителей школьных музее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нформационной баз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ебы актива Совета музея (по особому  плану работы музе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ация работы актива Совета музе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Обновление содержания деятельности школьных музеев, совершенствование форм и методов работы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городских (областных) мероприятиях в соответствии с планом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творческого потенциала руководителей школьных музеев и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е мероприят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ризывника на базе школьного музея МОУ СОШ № 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айвоенкомат, Совет ветеран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школьного музе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жведомственного взаимодействия с целью организации работы с учащимися-призывниками по реализации ФЗ РФ «О воинской обязанности и военной служб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№ 4455-1 от 11.01.93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ы юношей-призывников на службу в Вооруженные Силы РФ (на базе школьного музе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, райвоенкома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ветер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 учащихся ответственного понимания своего гражданского долга, конституционных обязанност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ик военно-патриотической работы (по особому плану руководителей школьных музее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целей и задач Государственной программы «Патриотическое воспитание граждан РФ на 2006-2010г.г.», совершенствование форм и методов работы по гражданско-патриотическому воспитанию уча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ование знаменательных дат в соответствии с ФЗ «О Днях воинской слав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ФЗ «О днях воинской Славы», осознание необходимости увековечения памяти российских воинов и знаменательных событий истории Оте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ование Дня Поб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ковечение памяти о погибших во время Великой Отечественной войн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Митинге «Память сердц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да Памя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особому план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образовате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ковечение памяти о погибших при Защите Отечества в годы Великой Отечественной войн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-конкурс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2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ация работы школьных музеев, выявление лучших музе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ческая конференция «Мой первый докла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щение учащихся к поисково-исследовательской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-защита символики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щение учащихся к изучению символики РФ, разработке символики школьного музе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-конкурс программ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программно-методического обеспеч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-защита уникальных экспонатов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форм и методов работы с учащимися по гражданско-патриотическому воспит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на лучшую методическую разработку, сценарий мероприятия по направлению деятельности школьного музе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форм и методов работы с учащимися, пропаганда опыта раб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а лучшего экскурсовода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ого музея, актив музе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онная работа с учащимися, выявление лучших экскурсовод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а лучшую постановку работы школьного музея с музеями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единого воспитательного пространства, обеспечение межведомственного взаимодейств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Музей- уникальная образовательн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эффективности деятельности музе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йные гостиные (совместно краеведческим музее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ведомственное взаимодейств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е мероприят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ые приемы главой  города (района, поселковыми Советами ветеранов) участников Великой Отечественной Войны и труда на базе образовательных учрежд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управление, Совет ветеранов, руководители образовательных учреждений, руководители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важения к старшему поколению, воспитание в духе боевых традиций старшего поко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ый прием членов клуба «Боевые подруг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базе музея МОУ СОШ № 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управление, Совет ветеранов, руководители образовательных учреждений, руководители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 школьной трад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ый прием военнослужащих с эсминца «Безудержный» на базе музея МОУ СОШ № 1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управление, Совет ветеранов, руководители образовательных учреждений, руководитель музе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школьной трад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ый прием участников Сталинградской битвы на базе музея МОУ СОШ № 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управление, Совет ветеранов, руководители образовательных учреждений, руководитель музе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школьной трад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ый прием ветеранов бронетанковых войск на базе музея МОУ СОШ № 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управление, Совет ветеранов, руководители образовательных учреждений, руководитель музе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школьной трад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ый прием участников Парада Победы 1945г., 2005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управление, Совет ветеранов, руководители образовательных учреждений, руководитель музе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школьной трад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встреч с героями музея, круглых столов старшеклассников с участниками Великой Отечественной войны и труда, участниками локальных боев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уважения к подвигу участников Великой Отечественной войны, участников боевых действ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 музеев, выставок, посвященных историческому прошлому народа, Российского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единого воспитательного простран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цикла школьных радиопередач о деятельности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и школьных музее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учащихся о работе музе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ование Дня музея (по особому плану школьных музее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внимания всех участников образовательного процесса к деятельности музе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ование Дня рождения музе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особому плану школьных музее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внимания всех участников образовательного процесса к деятельности музе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крытых дверей школьного музе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Совет ветеранов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единого музейно-педагогического простран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ервого урока для первоклассников и последнего урока для выпускников  на базе школьных музее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школьных традиц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на базе школьного музея объединений патриотической направл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бразовате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ивация и формирование интереса к военной професс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музее передвижных выстав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знаний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Аналитическая деятельность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банка статистических данных о деятельности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руководители школьных музе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1 янва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эффективности деятельности музея за го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ы о ходе выполнения плана мероприятий «Школьные музе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 реализации плана мероприят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деятельности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езультативности деятельности школьных музе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Укрепление материально-технической базы музее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материалов сте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бразовате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узе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новых экспози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бразовате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узе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музейного оборуд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бразовательных учрежд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-технической базы музе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Информационное обеспечение и пропаганда деятельности школьных музее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и выпуск рекламных проспектов о деятельности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о деятельности музе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видеофильма о деятельности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виде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ние бюллетеня школьного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деятельности школьного музе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сборника сценариев мероприятий, проводимых на базе школьных муз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опытом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работы школьного музея в «Ветеранском вестнике», «Музейном вестнике» и др.изданиях, С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деятельности школьного музея, привлечение общественности к проблемам формирования у учащихся чувства патриотизма, готовности достойного служения Отечеств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нтернет-сайта «Школьные музеи Центрального район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кольных музе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о школьных музеях Центрального района г.Челябинс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расова Алла Викторовна </w:t>
      </w:r>
    </w:p>
    <w:p>
      <w:pPr>
        <w:pStyle w:val="Normal"/>
        <w:rPr/>
      </w:pPr>
      <w:r>
        <w:rPr>
          <w:sz w:val="22"/>
        </w:rPr>
        <w:t>Методист методического Центра управления образования  Центрального района г.Челябинска</w:t>
      </w:r>
    </w:p>
    <w:p>
      <w:pPr>
        <w:pStyle w:val="Normal"/>
        <w:rPr>
          <w:sz w:val="22"/>
        </w:rPr>
      </w:pPr>
      <w:r>
        <w:rPr>
          <w:sz w:val="22"/>
        </w:rPr>
        <w:t>26558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3:00Z</dcterms:created>
  <dc:creator>1</dc:creator>
  <dc:description/>
  <cp:keywords/>
  <dc:language>en-US</dc:language>
  <cp:lastModifiedBy>Администратор</cp:lastModifiedBy>
  <cp:lastPrinted>2006-01-26T12:13:00Z</cp:lastPrinted>
  <dcterms:modified xsi:type="dcterms:W3CDTF">2008-12-16T05:59:00Z</dcterms:modified>
  <cp:revision>39</cp:revision>
  <dc:subject/>
  <dc:title/>
</cp:coreProperties>
</file>